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144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06 авгус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Юдова Вячеслава Анатольевича, </w:t>
      </w:r>
      <w:r>
        <w:rPr>
          <w:rStyle w:val="CatUserDefinedgrp18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1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1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2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6.01.2025 Юдов В.А., проживая по адресу: </w:t>
      </w:r>
      <w:r>
        <w:rPr>
          <w:rStyle w:val="CatUserDefinedgrp22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777 рублей, по постановлению № 18810086220003361500 от 07.11.2024, вступившему в законную силу 18.11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Юдов В.А. вину признал, в содеянном раскаялс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Юдов В.А., проживая по адресу: </w:t>
      </w:r>
      <w:r>
        <w:rPr>
          <w:rStyle w:val="CatUserDefinedgrp22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777 рублей, по постановлению № 18810086220003361500 от 07.11.2024, вступившему в законную силу 18.11.2024; копией постановления № 18810086220003361500 от 07.11.2024, вступившему в законную силу 18.11.2024; сведениями об неуплате штрафа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Юдова Вячеслава Анатолье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3 суто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задержания с 05.08.2025 с 17 час. 35 ми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17rplc12">
    <w:name w:val="cat-UserDefined grp-17 rplc-12"/>
    <w:basedOn w:val="DefaultParagraphFont"/>
    <w:qFormat/>
    <w:rPr/>
  </w:style>
  <w:style w:type="character" w:styleId="CatUserDefinedgrp22rplc14">
    <w:name w:val="cat-UserDefined grp-22 rplc-14"/>
    <w:basedOn w:val="DefaultParagraphFont"/>
    <w:qFormat/>
    <w:rPr/>
  </w:style>
  <w:style w:type="character" w:styleId="CatUserDefinedgrp22rplc19">
    <w:name w:val="cat-UserDefined grp-22 rplc-19"/>
    <w:basedOn w:val="DefaultParagraphFont"/>
    <w:qFormat/>
    <w:rPr/>
  </w:style>
  <w:style w:type="character" w:styleId="CatUserDefinedgrp22rplc27">
    <w:name w:val="cat-UserDefined grp-22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